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Р Е Д Л О Ж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t>за дейността на НЧ „Йордан Миндов-1892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Алваново, общ. Търговищ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24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ЕЦ ЯНУАРИ: 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02.01.  Информационен календар за предстоящи читалищни дейности. Мисли на    месеца – табло</w:t>
      </w:r>
      <w:r>
        <w:rPr>
          <w:sz w:val="32"/>
          <w:szCs w:val="32"/>
        </w:rPr>
        <w:t>.</w:t>
      </w:r>
    </w:p>
    <w:p>
      <w:pPr>
        <w:pStyle w:val="Normal"/>
        <w:ind w:left="-360"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>02.01.  135 години от рождението на Николай Райнов /01.01.1889 г.</w:t>
      </w:r>
      <w:r>
        <w:rPr>
          <w:b/>
          <w:sz w:val="28"/>
          <w:szCs w:val="28"/>
        </w:rPr>
        <w:t xml:space="preserve"> /. </w:t>
      </w:r>
      <w:r>
        <w:rPr>
          <w:sz w:val="28"/>
          <w:szCs w:val="28"/>
        </w:rPr>
        <w:t xml:space="preserve">Изложба с          негови произведения от фонда на библиотеката. Животът и творчеството на Николай Райнов – беседа. </w:t>
      </w:r>
    </w:p>
    <w:p>
      <w:pPr>
        <w:pStyle w:val="Normal"/>
        <w:ind w:left="540" w:right="-288" w:hanging="900"/>
        <w:rPr>
          <w:sz w:val="28"/>
          <w:szCs w:val="28"/>
        </w:rPr>
      </w:pPr>
      <w:r>
        <w:rPr>
          <w:sz w:val="28"/>
          <w:szCs w:val="28"/>
        </w:rPr>
        <w:t>02.01.  Изложба от сурвачки изработени от  „Хоби  клуб” и децата.</w:t>
      </w:r>
    </w:p>
    <w:p>
      <w:pPr>
        <w:pStyle w:val="Normal"/>
        <w:ind w:left="-360"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>06.01.  Ивановден. „Къпане на младоженци”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обсъждане на обичая, описан от Иванка Николова „Госпожата Ваня”</w:t>
      </w:r>
      <w:r>
        <w:rPr>
          <w:sz w:val="32"/>
          <w:szCs w:val="32"/>
        </w:rPr>
        <w:t>.</w:t>
      </w:r>
    </w:p>
    <w:p>
      <w:pPr>
        <w:pStyle w:val="Normal"/>
        <w:ind w:left="-360"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>12.01.  120 години от рождението на писателя Георги Караславов</w:t>
      </w:r>
      <w:r>
        <w:rPr>
          <w:b/>
          <w:sz w:val="28"/>
          <w:szCs w:val="28"/>
        </w:rPr>
        <w:t xml:space="preserve"> /</w:t>
      </w:r>
      <w:r>
        <w:rPr>
          <w:sz w:val="28"/>
          <w:szCs w:val="28"/>
        </w:rPr>
        <w:t>12.01.1904 г./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зор на литературното наследство и кът в памет на видния писател.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21.01.  „Бабин ден”  -  очакван и желан празник. С подаръци, почит и уважение към бабите, които са помагали при раждането на децата. На гости при акушер – гинеколог.</w:t>
      </w:r>
    </w:p>
    <w:p>
      <w:pPr>
        <w:pStyle w:val="Normal"/>
        <w:ind w:left="540" w:right="-288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ФЕВРУАРИ:</w:t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01.02. Информационен календар за предстоящите читалищни дейности. Мисли        на месец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абло</w:t>
      </w:r>
      <w:r>
        <w:rPr>
          <w:sz w:val="32"/>
          <w:szCs w:val="32"/>
        </w:rPr>
        <w:t>.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08.02.  „Сватосване”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тавяне на проучения и описан  алвановския обичай от М. Радева.</w:t>
      </w:r>
    </w:p>
    <w:p>
      <w:pPr>
        <w:pStyle w:val="Normal"/>
        <w:ind w:left="-360"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>12.02.  80 години от гибелта на Йордан Минд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2.02.1944/2024 г.  Поднасяне венец на паметника на разстреляните участници в антифашистката борба от селото. Кратка литературна програма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-360" w:right="-284" w:hanging="0"/>
        <w:outlineLvl w:val="2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sz w:val="28"/>
          <w:szCs w:val="28"/>
        </w:rPr>
        <w:t xml:space="preserve">14.02. Трифон Зарезан. „Вила се лоза винена...” - тържествен ритуал, поливане       19.02. Васил Левски / 19.02.1873 г./ „От Бесилото към Безсмъртието” -  ден за поклонение пред паметта му. Участие в организираното тържество в град Търговище. Табло с материали  за Васил Иванов Кунчев.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-360" w:right="-288" w:hanging="0"/>
        <w:rPr/>
      </w:pPr>
      <w:r>
        <w:rPr>
          <w:b/>
          <w:sz w:val="28"/>
          <w:szCs w:val="28"/>
        </w:rPr>
        <w:t>МЕСЕЦ МАРТ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01.03. Информационен календар за предстоящи читалищни дейности. Мисли на   месеца – табло</w:t>
      </w:r>
      <w:r>
        <w:rPr>
          <w:sz w:val="32"/>
          <w:szCs w:val="32"/>
        </w:rPr>
        <w:t>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01.03. Честита Баба Марта! „Баба Марта бързала, мартеници вързала”- участие с изложба на мартеници в организираните тържества в град Търговище. Закичване жители и гости на селото за здраве и късмет. 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0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03. Честит празник самодейци – изява на колективите при читалището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03.03. “Пред Олтара на Свободата” - </w:t>
      </w:r>
      <w:r>
        <w:rPr>
          <w:color w:val="222222"/>
          <w:sz w:val="28"/>
          <w:szCs w:val="28"/>
        </w:rPr>
        <w:t>национален празник на Република България. Ритуал на паметните плочи в селото.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03.03. Трети март. Поклон! Да сведем глави и помълчим! - поднасяне цветя на паметните плочи в селото. Табло с материали за празника.                                   08.03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„Международен ден на жената”. Празнично тържество в читалището. Кулинарна изложба и дегустация на приготвените експонати от изложбата.   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17.03. „Сирни заговезни” – седянка. Вземане на прошка от най възрастния член на читалището.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28.03. Вера Мутафчиева /28.03.1929 г. /  български писател - историк. Литературен обзор върху творчеството на писателката. Витрина – биография и творби на писателката по повод 95 години от рождението и.                                   22.03. Първа пролет. „Пролетни тайнства сред природата” – излет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ПРИЛ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01.04. Информационен календар за предстоящите читалищни дейности. Мисли на месеца – табло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1 април – Ден на хумора и лъжата, първо априлски шеги и диалози. Състезание кой ще надхитри с безобидни и оригинални лъжи близки и приятели. Представяне на афоризми – лично творчество на Мария Радева.                                     01. – 06.04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Седмица на детската книг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„Весел празник” – с любими приказни герои. Всеки участник представя любима песен, танц или стихотворение и получава символична награда.                                                                                         04.04. „Поезия родена от любов към ....” - 105 години от рождението на 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Веселин Ханчев /04.04.1919 г./. Автобиография на твореца и изражение на неговата жизнена среда – преглед на творчествот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7 април - „Ден на здравния работник”. Поздравителни адреси и цветя за практикуващия лекар в селото.                                                                                     20 – 30.04. Почистване и подреждане на експонатите от етнографската изложба.</w:t>
      </w:r>
    </w:p>
    <w:p>
      <w:pPr>
        <w:pStyle w:val="Normal"/>
        <w:ind w:left="-284" w:right="-288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28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Й: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01.05. Информационен календар за предстоящите читалищни дейности. Мисли на месеца – табло</w:t>
      </w:r>
      <w:r>
        <w:rPr>
          <w:sz w:val="32"/>
          <w:szCs w:val="32"/>
        </w:rPr>
        <w:t>.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01.05.Международен ден на труда. Разходка с приятели, близки, симпатизанти и членове на читалището сред природата.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 xml:space="preserve">05.05. Възкресение Господно Великден. Изложба с традиционни храни за празника. Концертна програма. 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6 м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ен на храбростта и празник на българската армия. Витрина с материали за празника и предмети на участници във войната.                                           07.05. 110 години от рождението на Андрей Гуляшки /07.05.1914 г. /писател.</w:t>
      </w:r>
    </w:p>
    <w:p>
      <w:pPr>
        <w:pStyle w:val="Normal"/>
        <w:ind w:right="-288" w:hanging="360"/>
        <w:rPr>
          <w:sz w:val="28"/>
          <w:szCs w:val="28"/>
        </w:rPr>
      </w:pPr>
      <w:r>
        <w:rPr>
          <w:sz w:val="28"/>
          <w:szCs w:val="28"/>
        </w:rPr>
        <w:t xml:space="preserve">Изложба с негови произведения от фонда на библиотеката. 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11.05. Ден на библиотекаря – посрещане на гости в библиотеката. 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24.05. „Ден на българската просвета и култура и на славянската писменост”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28"/>
          <w:szCs w:val="28"/>
        </w:rPr>
        <w:t>дефиле в град Търговище.</w:t>
      </w:r>
    </w:p>
    <w:p>
      <w:pPr>
        <w:pStyle w:val="Normal"/>
        <w:ind w:left="-360" w:right="-288" w:hanging="0"/>
        <w:rPr>
          <w:sz w:val="28"/>
          <w:szCs w:val="28"/>
          <w:lang w:val="ru-RU"/>
        </w:rPr>
      </w:pPr>
      <w:r>
        <w:rPr>
          <w:sz w:val="28"/>
          <w:szCs w:val="28"/>
        </w:rPr>
        <w:t>25.05. Национален кулинарно – фолклорен празник  на охлюва. „Охльо – Бохльо, покажи си рогцата …“.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8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ЮНИ: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01.06.Информационен календар за предстоящите читалищни дейности. Мисли на месец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абло</w:t>
      </w:r>
      <w:r>
        <w:rPr>
          <w:sz w:val="32"/>
          <w:szCs w:val="32"/>
        </w:rPr>
        <w:t>.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01.06. Ден на детето. Четене на стихове с участието на баби и внуци. </w:t>
      </w:r>
    </w:p>
    <w:p>
      <w:pPr>
        <w:pStyle w:val="Normal"/>
        <w:ind w:left="-360" w:right="-468" w:hanging="0"/>
        <w:rPr>
          <w:sz w:val="28"/>
          <w:szCs w:val="28"/>
        </w:rPr>
      </w:pPr>
      <w:r>
        <w:rPr>
          <w:sz w:val="28"/>
          <w:szCs w:val="28"/>
        </w:rPr>
        <w:t>02.06. Ден на Ботев и на загиналите за свободата на България.Слово и поднасяне цветя на мемориалните плочи на загиналите във войните.</w:t>
      </w:r>
      <w:r>
        <w:rPr>
          <w:sz w:val="32"/>
          <w:szCs w:val="32"/>
        </w:rPr>
        <w:tab/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05.06. Международен ден за опазване на околната сре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чистване на отделни зони  в селото.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 xml:space="preserve">23.06.  „Алваново – село под слънцето” – общоселски празник.  Петдесетница  или Ден на Света Троица.     </w:t>
        <w:tab/>
      </w:r>
    </w:p>
    <w:p>
      <w:pPr>
        <w:pStyle w:val="Normal"/>
        <w:ind w:left="-360"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06.  „Еньовден”  - сред природата. Бране на билки. 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Участие на самодейците в празник, фестивал или събор.</w:t>
      </w:r>
    </w:p>
    <w:p>
      <w:pPr>
        <w:pStyle w:val="Normal"/>
        <w:ind w:left="4956" w:right="-288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right="-28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ЮЛИ: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01.07. Информационен календар за предстоящите читалищни дейности. Мисли на месеца – табло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10.07. 145 години от рождението на Никола Маринов /10.07.1879 г./ – български художник. Роден в Ески Джумая. Посещение на галерията в град Търговище носи неговото име. </w:t>
      </w:r>
    </w:p>
    <w:p>
      <w:pPr>
        <w:pStyle w:val="Normal"/>
        <w:ind w:right="-288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31.07. 110 години от рождението на Камен Калчев</w:t>
      </w:r>
      <w:r>
        <w:rPr>
          <w:b/>
          <w:sz w:val="28"/>
          <w:szCs w:val="28"/>
        </w:rPr>
        <w:t xml:space="preserve"> /</w:t>
      </w:r>
      <w:r>
        <w:rPr>
          <w:sz w:val="28"/>
          <w:szCs w:val="28"/>
        </w:rPr>
        <w:t>31.07.1914 г/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ател.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 xml:space="preserve">Автобиография и обсъждане на романа  „При извора на живота”.           Ремонтни и почистващи дейности в читалищната сграда. 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Участие на самодейците във фестивал или събор.</w:t>
      </w:r>
    </w:p>
    <w:p>
      <w:pPr>
        <w:pStyle w:val="Normal"/>
        <w:ind w:left="2880" w:right="-2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ВГУСТ:</w:t>
      </w:r>
    </w:p>
    <w:p>
      <w:pPr>
        <w:pStyle w:val="Normal"/>
        <w:ind w:right="-288" w:hanging="360"/>
        <w:rPr>
          <w:sz w:val="28"/>
          <w:szCs w:val="28"/>
        </w:rPr>
      </w:pPr>
      <w:r>
        <w:rPr>
          <w:sz w:val="28"/>
          <w:szCs w:val="28"/>
        </w:rPr>
        <w:t>Отпуск.</w:t>
      </w:r>
    </w:p>
    <w:p>
      <w:pPr>
        <w:pStyle w:val="Normal"/>
        <w:ind w:right="-288" w:hanging="360"/>
        <w:rPr/>
      </w:pPr>
      <w:r>
        <w:rPr>
          <w:sz w:val="28"/>
          <w:szCs w:val="28"/>
        </w:rPr>
        <w:t>Участие на самодейците в празник, фестивал или събор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СЕЦ СЕПТЕМВРИ:                                                                                                         </w:t>
      </w:r>
      <w:r>
        <w:rPr>
          <w:sz w:val="28"/>
          <w:szCs w:val="28"/>
        </w:rPr>
        <w:t>01.09. Информационен календар за предстоящите читалищни дейности. Мисли на месеца – табло</w:t>
      </w:r>
      <w:r>
        <w:rPr>
          <w:sz w:val="32"/>
          <w:szCs w:val="32"/>
        </w:rPr>
        <w:t>.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06.09. Съединение на Княжество България с Източна Румелия „България е цяла” - витрина с материали за празника.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15.09. 105 години от рождението на Николай Хайтов /15.09.1919 г./ писател. Среща – разговор и четения в читалнята на тема „Един достоен българин за пример”.</w:t>
      </w:r>
    </w:p>
    <w:p>
      <w:pPr>
        <w:pStyle w:val="Normal"/>
        <w:ind w:left="-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22.09. Ден на Независимостта на България /22.09.1908 г./ „Нови надежди .. „- фотовитрина</w:t>
      </w:r>
    </w:p>
    <w:p>
      <w:pPr>
        <w:pStyle w:val="Normal"/>
        <w:ind w:right="-288" w:hanging="360"/>
        <w:rPr/>
      </w:pPr>
      <w:r>
        <w:rPr>
          <w:sz w:val="28"/>
          <w:szCs w:val="28"/>
        </w:rPr>
        <w:t>Участие на самодейците в празник, фестивал или събор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28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ОКТОМВРИ: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01.10. Информационен календар за предстоящите читалищни дейности. Мисли на месеца – табло</w:t>
      </w:r>
      <w:r>
        <w:rPr>
          <w:sz w:val="32"/>
          <w:szCs w:val="32"/>
        </w:rPr>
        <w:t>.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01.10. „Международен ден на възрастните хора”. Поздрав с пожелания за здраве и по - добър живот към членовете на Пенсионерски клуб  „Единство” с. Алваново. Организиране екскурзия до места със историческа забележителност.</w:t>
      </w:r>
    </w:p>
    <w:p>
      <w:pPr>
        <w:pStyle w:val="Normal"/>
        <w:ind w:left="-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22.10. 275 години от рождението на епископ Софроний Врачански/22.10.1739 г./, възрожденски книжовник, учител и общественик – витрина.</w:t>
      </w:r>
    </w:p>
    <w:p>
      <w:pPr>
        <w:pStyle w:val="Normal"/>
        <w:ind w:right="-288" w:hanging="360"/>
        <w:rPr>
          <w:sz w:val="28"/>
          <w:szCs w:val="28"/>
        </w:rPr>
      </w:pPr>
      <w:r>
        <w:rPr>
          <w:sz w:val="28"/>
          <w:szCs w:val="28"/>
        </w:rPr>
        <w:t>Участие на самодейците в празник, фестивал или събор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28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НОЕМВРИ: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01.11.Информационен календар за предстоящите читалищни дейности. Мисли на месеца – табло.</w:t>
        <w:tab/>
        <w:tab/>
        <w:tab/>
        <w:tab/>
        <w:tab/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01.11. „Ден на народните будители”. „За духовното възраждане на българския народ”– литературно – музикална програма.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21.11. Ден на Християнското семей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ене и обсъждане  на разказа  „Дервишево семе”</w:t>
        <w:tab/>
        <w:t>от Николай Хайтов.</w:t>
        <w:tab/>
      </w:r>
    </w:p>
    <w:p>
      <w:pPr>
        <w:pStyle w:val="Normal"/>
        <w:ind w:right="-288" w:hanging="360"/>
        <w:rPr>
          <w:sz w:val="28"/>
          <w:szCs w:val="28"/>
        </w:rPr>
      </w:pPr>
      <w:r>
        <w:rPr>
          <w:sz w:val="28"/>
          <w:szCs w:val="28"/>
        </w:rPr>
        <w:t>Участие на самодейците в празник, фестивал или събор.</w:t>
      </w:r>
    </w:p>
    <w:p>
      <w:pPr>
        <w:pStyle w:val="Normal"/>
        <w:ind w:left="-360"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288" w:hanging="360"/>
        <w:rPr>
          <w:sz w:val="28"/>
          <w:szCs w:val="28"/>
        </w:rPr>
      </w:pPr>
      <w:r>
        <w:rPr>
          <w:b/>
          <w:sz w:val="28"/>
          <w:szCs w:val="28"/>
        </w:rPr>
        <w:t>МЕСЕЦ ДЕКЕМВРИ: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01.12.Информационен календар за предстоящите читалищни дейности. Мисли на месеца – табло.</w:t>
      </w:r>
    </w:p>
    <w:p>
      <w:pPr>
        <w:pStyle w:val="Normal"/>
        <w:ind w:left="-360" w:right="-288" w:hanging="0"/>
        <w:rPr>
          <w:sz w:val="32"/>
          <w:szCs w:val="32"/>
        </w:rPr>
      </w:pPr>
      <w:r>
        <w:rPr>
          <w:sz w:val="28"/>
          <w:szCs w:val="28"/>
        </w:rPr>
        <w:t>06.12. „Никулден”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разник с именниците, кулинарна  изложба и дегустация на рибните блюда.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07.12. 115 години от рождението на Никола Вапцаров</w:t>
      </w:r>
      <w:r>
        <w:rPr>
          <w:sz w:val="32"/>
          <w:szCs w:val="32"/>
        </w:rPr>
        <w:t xml:space="preserve"> /</w:t>
      </w:r>
      <w:r>
        <w:rPr>
          <w:sz w:val="28"/>
          <w:szCs w:val="28"/>
        </w:rPr>
        <w:t>07.12.1909 г./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итрина с подбрани творби и кратка биографична бележка за поета  </w:t>
      </w:r>
    </w:p>
    <w:p>
      <w:pPr>
        <w:pStyle w:val="Normal"/>
        <w:ind w:left="-360" w:right="-288" w:hanging="0"/>
        <w:rPr/>
      </w:pPr>
      <w:r>
        <w:rPr>
          <w:sz w:val="28"/>
          <w:szCs w:val="28"/>
        </w:rPr>
        <w:t>20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„Снимки от ...” – фотогалерия.  Поглед през годината за дейността на читалището. </w:t>
      </w:r>
      <w:r>
        <w:rPr>
          <w:sz w:val="32"/>
          <w:szCs w:val="32"/>
        </w:rPr>
        <w:t xml:space="preserve"> </w:t>
        <w:tab/>
        <w:tab/>
      </w:r>
    </w:p>
    <w:p>
      <w:pPr>
        <w:pStyle w:val="Normal"/>
        <w:ind w:left="-360" w:right="-288" w:hanging="0"/>
        <w:rPr>
          <w:sz w:val="32"/>
          <w:szCs w:val="32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Коледо,  Коледо” – изложба. </w:t>
      </w:r>
    </w:p>
    <w:p>
      <w:pPr>
        <w:pStyle w:val="Normal"/>
        <w:ind w:right="-288" w:hanging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Край елхата” </w:t>
      </w:r>
      <w:r>
        <w:rPr>
          <w:sz w:val="32"/>
          <w:szCs w:val="32"/>
        </w:rPr>
        <w:t xml:space="preserve"> –  весела забава</w:t>
      </w:r>
      <w:r>
        <w:rPr>
          <w:sz w:val="28"/>
          <w:szCs w:val="28"/>
        </w:rPr>
        <w:t>.</w:t>
      </w:r>
    </w:p>
    <w:p>
      <w:pPr>
        <w:pStyle w:val="Normal"/>
        <w:ind w:right="-288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ка в навечерието на големия християнски празник </w:t>
      </w:r>
    </w:p>
    <w:p>
      <w:pPr>
        <w:pStyle w:val="Normal"/>
        <w:ind w:right="-288" w:hanging="0"/>
        <w:jc w:val="both"/>
        <w:rPr/>
      </w:pPr>
      <w:r>
        <w:rPr>
          <w:sz w:val="32"/>
          <w:szCs w:val="32"/>
        </w:rPr>
        <w:t xml:space="preserve">си пожелаем доброта, сила за житейските изпитания, </w:t>
      </w:r>
    </w:p>
    <w:p>
      <w:pPr>
        <w:pStyle w:val="Normal"/>
        <w:ind w:right="-288" w:hanging="0"/>
        <w:jc w:val="both"/>
        <w:rPr>
          <w:sz w:val="32"/>
          <w:szCs w:val="32"/>
        </w:rPr>
      </w:pPr>
      <w:r>
        <w:rPr>
          <w:sz w:val="32"/>
          <w:szCs w:val="32"/>
        </w:rPr>
        <w:t>вяра в по добрите дни !</w:t>
      </w:r>
    </w:p>
    <w:p>
      <w:pPr>
        <w:pStyle w:val="Normal"/>
        <w:ind w:left="708" w:right="-288" w:firstLine="708"/>
        <w:rPr>
          <w:sz w:val="32"/>
          <w:szCs w:val="32"/>
        </w:rPr>
      </w:pPr>
      <w:r>
        <w:rPr>
          <w:sz w:val="32"/>
          <w:szCs w:val="32"/>
        </w:rPr>
        <w:t>Весела Коледа</w:t>
      </w:r>
    </w:p>
    <w:p>
      <w:pPr>
        <w:pStyle w:val="Normal"/>
        <w:ind w:left="2832" w:right="-288"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Щастлива Нова </w:t>
      </w:r>
    </w:p>
    <w:p>
      <w:pPr>
        <w:pStyle w:val="Normal"/>
        <w:ind w:left="5664" w:right="-288" w:firstLine="708"/>
        <w:rPr>
          <w:sz w:val="32"/>
          <w:szCs w:val="32"/>
        </w:rPr>
      </w:pPr>
      <w:r>
        <w:rPr>
          <w:sz w:val="32"/>
          <w:szCs w:val="32"/>
        </w:rPr>
        <w:t>2025 година.</w:t>
      </w:r>
    </w:p>
    <w:p>
      <w:pPr>
        <w:pStyle w:val="Normal"/>
        <w:ind w:left="4248" w:right="-28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right="-28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right="-28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right="-28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right="-28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right="-28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27.10.2023 г.</w:t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Председател: …………..</w:t>
      </w:r>
    </w:p>
    <w:p>
      <w:pPr>
        <w:pStyle w:val="Normal"/>
        <w:rPr/>
      </w:pPr>
      <w:r>
        <w:rPr>
          <w:sz w:val="28"/>
          <w:szCs w:val="28"/>
        </w:rPr>
        <w:t>с. Алваново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/С. Стаменова/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3:41:00Z</dcterms:created>
  <dc:creator>emito</dc:creator>
  <dc:description/>
  <cp:keywords/>
  <dc:language>en-US</dc:language>
  <cp:lastModifiedBy>Читалище</cp:lastModifiedBy>
  <cp:lastPrinted>2023-10-30T13:08:00Z</cp:lastPrinted>
  <dcterms:modified xsi:type="dcterms:W3CDTF">2024-03-13T07:52:00Z</dcterms:modified>
  <cp:revision>10</cp:revision>
  <dc:subject/>
  <dc:title/>
</cp:coreProperties>
</file>